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CreateOu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2000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Outline is copyrighted 2000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This program is freeware, so no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use or misuse of this documentation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3.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20+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Outline is a small program that has been written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OutlineFont-like patches obsolete (programs that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utline around your icon texts by patching graphics.libr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akes a font and creates a colorfont from it which ca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 outline or a shadow. The new font will have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name and size than the source one (byron.font/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byronC.font/14). Currently the program creates fon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screen pens #1 and #2 (black and white), futu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allow you to specify different 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an only be started from shell,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are 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/A,SIZE/N/A,SCALE/S,SHADOW/S,PREDOMINANT/S,PREVIEW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/A: the sourc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/N/A: its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/S: if the font doesn't exist in the requested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cre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/S: create a font with shadow instead of out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DOMINANT/S: lets you choose the textcolor in Font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EW/S: view a sample text in a window but don't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 bug of the program: When using p96 you need to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ext+Field" in Font prefs to get the right colors on 15+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s (otherwise the text will be p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</w:t>
        <w:tab/>
        <w:t>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</w:t>
        <w:tab/>
        <w:t>added PREDOMINANT/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.rupprecht@gmx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tp://stephan.2xs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